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3714" w:leader="none"/>
        </w:tabs>
        <w:spacing w:lineRule="exact" w:line="390"/>
        <w:jc w:val="both"/>
        <w:rPr>
          <w:rStyle w:val="Heading21"/>
          <w:rFonts w:ascii="Times New Roman" w:hAnsi="Times New Roman" w:cs="Times New Roman"/>
          <w:sz w:val="28"/>
          <w:szCs w:val="28"/>
          <w:lang w:eastAsia="vi-VN"/>
        </w:rPr>
      </w:pPr>
      <w:r>
        <w:rPr>
          <w:rStyle w:val="Heading21"/>
          <w:rFonts w:cs="Times New Roman" w:ascii="Times New Roman" w:hAnsi="Times New Roman"/>
          <w:b/>
          <w:sz w:val="28"/>
          <w:szCs w:val="28"/>
          <w:lang w:eastAsia="vi-VN"/>
        </w:rPr>
        <w:t>TRƯỜNG THCS TÙNG THIỆN VƯƠNG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spacing w:lineRule="exact" w:line="390"/>
        <w:jc w:val="both"/>
        <w:rPr>
          <w:rStyle w:val="Heading21"/>
          <w:rFonts w:ascii="Times New Roman" w:hAnsi="Times New Roman" w:cs="Times New Roman"/>
          <w:bCs w:val="false"/>
          <w:sz w:val="28"/>
          <w:szCs w:val="28"/>
          <w:lang w:eastAsia="vi-VN"/>
        </w:rPr>
      </w:pPr>
      <w:r>
        <w:rPr>
          <w:rStyle w:val="Heading21"/>
          <w:rFonts w:cs="Times New Roman" w:ascii="Times New Roman" w:hAnsi="Times New Roman"/>
          <w:b/>
          <w:bCs w:val="false"/>
          <w:sz w:val="28"/>
          <w:szCs w:val="28"/>
          <w:lang w:eastAsia="vi-VN"/>
        </w:rPr>
        <w:t>NỘI DUNG HỌC TRỰC TUYẾN - Tuần từ 5: 04/10/2021 đến 09/10/2021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jc w:val="both"/>
        <w:rPr>
          <w:rStyle w:val="Heading21"/>
          <w:rFonts w:ascii="Times New Roman" w:hAnsi="Times New Roman" w:cs="Times New Roman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714" w:leader="none"/>
        </w:tabs>
        <w:jc w:val="center"/>
        <w:rPr>
          <w:rStyle w:val="Heading21"/>
          <w:rFonts w:ascii="Times New Roman" w:hAnsi="Times New Roman" w:cs="Times New Roman"/>
          <w:color w:val="FF0000"/>
          <w:sz w:val="28"/>
          <w:szCs w:val="28"/>
          <w:lang w:eastAsia="vi-VN"/>
        </w:rPr>
      </w:pPr>
      <w:r>
        <w:rPr>
          <w:rStyle w:val="Heading21"/>
          <w:rFonts w:cs="Times New Roman" w:ascii="Times New Roman" w:hAnsi="Times New Roman"/>
          <w:b/>
          <w:color w:val="FF0000"/>
          <w:sz w:val="28"/>
          <w:szCs w:val="28"/>
          <w:lang w:eastAsia="vi-VN"/>
        </w:rPr>
        <w:t>Bộ môn: SINH HỌC 9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jc w:val="center"/>
        <w:rPr>
          <w:rStyle w:val="Heading21"/>
          <w:rFonts w:ascii="Times New Roman" w:hAnsi="Times New Roman" w:cs="Times New Roman"/>
          <w:color w:val="FF0000"/>
          <w:sz w:val="28"/>
          <w:szCs w:val="28"/>
          <w:lang w:eastAsia="vi-VN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III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DN VÀ GE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7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ỐI QUAN HỆ GIỮA GEN VÀ AR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29845</wp:posOffset>
            </wp:positionV>
            <wp:extent cx="2086610" cy="299593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 TÌM HIỂU BÀI</w:t>
      </w:r>
    </w:p>
    <w:p>
      <w:pPr>
        <w:pStyle w:val="Normal"/>
        <w:numPr>
          <w:ilvl w:val="0"/>
          <w:numId w:val="5"/>
        </w:numPr>
        <w:spacing w:before="0" w:after="0"/>
        <w:ind w:left="426" w:right="48" w:hanging="360"/>
        <w:outlineLvl w:val="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ARN</w:t>
      </w:r>
    </w:p>
    <w:p>
      <w:pPr>
        <w:pStyle w:val="NormalWeb"/>
        <w:spacing w:lineRule="auto" w:line="276" w:before="0" w:after="0"/>
        <w:ind w:right="4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ARN là đại phân tử hữu cơ nhưng kích thước và khối lượng nhỏ hơn nhiều so với ADN.</w:t>
      </w:r>
    </w:p>
    <w:p>
      <w:pPr>
        <w:pStyle w:val="NormalWeb"/>
        <w:spacing w:lineRule="auto" w:line="276" w:before="0" w:after="0"/>
        <w:ind w:right="4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Cấu tạo từ các nguyên tố: C, H, O, N và P, theo nguyên tắc đa phân mà đơn phân là ribonucleotit:</w:t>
      </w:r>
    </w:p>
    <w:p>
      <w:pPr>
        <w:pStyle w:val="NormalWeb"/>
        <w:spacing w:lineRule="auto" w:line="276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+ 1 phân tử đường C</w:t>
      </w:r>
      <w:r>
        <w:rPr>
          <w:rFonts w:cs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/>
          <w:color w:val="000000"/>
          <w:sz w:val="28"/>
          <w:szCs w:val="28"/>
        </w:rPr>
        <w:t>H</w:t>
      </w:r>
      <w:r>
        <w:rPr>
          <w:rFonts w:cs="Times New Roman"/>
          <w:color w:val="000000"/>
          <w:sz w:val="28"/>
          <w:szCs w:val="28"/>
          <w:vertAlign w:val="subscript"/>
        </w:rPr>
        <w:t>10</w:t>
      </w:r>
      <w:r>
        <w:rPr>
          <w:rFonts w:cs="Times New Roman"/>
          <w:color w:val="000000"/>
          <w:sz w:val="28"/>
          <w:szCs w:val="28"/>
        </w:rPr>
        <w:t>O</w:t>
      </w:r>
      <w:r>
        <w:rPr>
          <w:rFonts w:cs="Times New Roman"/>
          <w:color w:val="000000"/>
          <w:sz w:val="28"/>
          <w:szCs w:val="28"/>
          <w:vertAlign w:val="subscript"/>
        </w:rPr>
        <w:t>5</w:t>
      </w:r>
    </w:p>
    <w:p>
      <w:pPr>
        <w:pStyle w:val="NormalWeb"/>
        <w:spacing w:lineRule="auto" w:line="276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+ 1 phân tử axit photphoric (H</w:t>
      </w:r>
      <w:r>
        <w:rPr>
          <w:rFonts w:cs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/>
          <w:color w:val="000000"/>
          <w:sz w:val="28"/>
          <w:szCs w:val="28"/>
        </w:rPr>
        <w:t>PO</w:t>
      </w:r>
      <w:r>
        <w:rPr>
          <w:rFonts w:cs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Web"/>
        <w:spacing w:lineRule="auto" w:line="276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+ Bazo nito: A, U, G, X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Tùy theo chức năng mà chia thành 3 loại khác nhau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+ ARN thông tin (mARN): truyền đạt thông tin quy định cấu trúc của protein cần tổng hợp.</w:t>
      </w:r>
    </w:p>
    <w:p>
      <w:pPr>
        <w:pStyle w:val="Normal"/>
        <w:numPr>
          <w:ilvl w:val="0"/>
          <w:numId w:val="0"/>
        </w:numPr>
        <w:spacing w:before="0" w:after="0"/>
        <w:ind w:right="48" w:firstLine="567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ARN vận chuyền (tARN): vận chuyển axit amin tương ứng tới nơi tổng hợp protein.</w:t>
      </w:r>
    </w:p>
    <w:p>
      <w:pPr>
        <w:pStyle w:val="Normal"/>
        <w:numPr>
          <w:ilvl w:val="0"/>
          <w:numId w:val="0"/>
        </w:numPr>
        <w:spacing w:before="0" w:after="0"/>
        <w:ind w:right="48" w:firstLine="567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ARN riboxôm (rARN): thành phân cấu tạo nên riboxôm – là nơi tổng hợp nên prote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. ARN ĐƯỢC TỔNG HỢP THEO NGUYÊN TẮC NÀO?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Diễn ra trong nhân, tại các NST thuộc kì trung gian ở dạng sợi mảnh chưa xoắ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Tổng hợp dựa trên khuôn mẫu là ADN dưới tác động của enzim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Quá trình tổng hợp ARN dựa trên một mạch đơn của ge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- Diễn biến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3829685" cy="2387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ết thúc quá trình ARN rời khỏi gen, đi ra tế bào chất để thực hiện quá trình tổng hợp protein.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4"/>
        <w:gridCol w:w="2926"/>
      </w:tblGrid>
      <w:tr>
        <w:trPr>
          <w:trHeight w:val="1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c điể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N</w:t>
            </w:r>
          </w:p>
        </w:tc>
      </w:tr>
      <w:tr>
        <w:trPr>
          <w:trHeight w:val="15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ố mạch đơ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ác loại đơn p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ị trí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, U, G,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ời khỏi nhân sau khi được tổng hợp xo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T, G,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ằm trong nhân tế bà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 VIẾT BÀI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17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ỐI QUAN HỆ GIỮA GEN VÀ AR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3" w:right="48" w:hanging="284"/>
              <w:outlineLvl w:val="2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AR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ARN (axit ribonucleic) là một axit nucleic:</w:t>
            </w:r>
          </w:p>
          <w:p>
            <w:pPr>
              <w:pStyle w:val="Normal"/>
              <w:spacing w:before="0" w:after="0"/>
              <w:ind w:firstLine="37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Cấu tạo từ các nguyên tố: C, H, O, N và P.</w:t>
            </w:r>
          </w:p>
          <w:p>
            <w:pPr>
              <w:pStyle w:val="Normal"/>
              <w:spacing w:before="0" w:after="0"/>
              <w:ind w:right="48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 Là đại phân tử Cấu tạo theo nguyên tắc đa phân: với đơn phân là 4 nuclêôtit: A, U, G, X.</w:t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Tùy theo chức năng mà chia thành 3 loại khác nhau</w:t>
            </w:r>
          </w:p>
          <w:p>
            <w:pPr>
              <w:pStyle w:val="NormalWeb"/>
              <w:spacing w:lineRule="auto" w:line="276" w:before="0" w:after="0"/>
              <w:ind w:left="48" w:right="48" w:firstLine="4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 ARN thông tin (mARN): truyền đạt thông tin quy định cấu trúc của prote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8" w:firstLine="567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ARN vận chuyền (tARN): vận chuyển axit a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8" w:firstLine="567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ARN riboxôm (rARN): là nơi tổng hợp nên protein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II. ARN ĐƯỢC TỔNG HỢP THEO NGUYÊN TẮC NÀO?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Quá trình tổng hợp ARN diễn ra trong nhân tế bào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Kết thúc quá trình ARN rời khỏi gen, đi ra tế bào chất để thực hiện quá trình tổng hợp protein.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ARN được tổng theo nguyên tắc: </w:t>
            </w:r>
          </w:p>
          <w:p>
            <w:pPr>
              <w:pStyle w:val="Normal"/>
              <w:spacing w:before="0" w:after="0"/>
              <w:ind w:right="48" w:firstLine="515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Nguyên tắc bổ sung A – U; T – A; G – X; X – G</w:t>
            </w:r>
          </w:p>
          <w:p>
            <w:pPr>
              <w:pStyle w:val="Normal"/>
              <w:spacing w:before="0" w:after="0"/>
              <w:ind w:right="48" w:firstLine="515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Nguyên tắc khuôn mẫu 1 mạch của gen làm khuôn mẫu cho quá trình tổng hợp AR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trình tự các nuclêôtit trên mạch khuôn của gen quy định trình tự nuclêôtit trên AR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* Mối quan hệ giữa gen và ARN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ình tự các nuclêôtit trên mạch khuôn của gen quy định trình tự nuclêôtit trên ARN</w:t>
            </w:r>
          </w:p>
        </w:tc>
      </w:tr>
    </w:tbl>
    <w:p>
      <w:pPr>
        <w:pStyle w:val="NormalWeb"/>
        <w:spacing w:lineRule="auto" w:line="276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144145</wp:posOffset>
            </wp:positionV>
            <wp:extent cx="2601595" cy="2557145"/>
            <wp:effectExtent l="0" t="0" r="0" b="0"/>
            <wp:wrapSquare wrapText="bothSides"/>
            <wp:docPr id="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8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ROTEIN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0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NỘI DUNG TÌM HIỂU BÀI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/>
          <w:color w:val="FF0000"/>
          <w:sz w:val="28"/>
          <w:szCs w:val="28"/>
        </w:rPr>
        <w:t>I. CẤU TRÚC CỦA PROTEIN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tein là hợp chất hữu cơ gồm 4 nguyên tố chính: C, H, O, N và có thể gồm 1 số nguyên tố khác.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ại phân tử, có kích thước và khối lượng lớn.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ấu tạo theo nguyên tắc đa phân, đơn phân là các axit amin, có hơn 20 loại axit amin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ành phần, số lượng và sự sắp xếp của các axit amin tạo nên vô số các phân tử protein khác nhau, đảm nhận các chức năng khác nhau → tính đa dạng và đặc thù của protein.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nh đa dạng và đặc thù còn được thể hiện ở cấu trúc không gian của protein.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Cấu trúc bậc 1: là trình tự sắp xếp các axit amin trong chuỗi axit amin.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Cấu trúc bậc 2: chuỗi axit amin tạo thành vòng xoắn lò xo đều đặ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+ Cấu trúc bậc 3: là hình dạng không gian 3 chiều của protein do cấu trúc bậc 2 cuộn xếp tạo thành kiểu đặc trưng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+ Cấu trúc bậc 4: cấu trúc của một số loại protein gồm hai hoặc nhiều chuỗi axit amin cùng loại hay khác loại kết hợp với nhau.</w:t>
      </w:r>
    </w:p>
    <w:p>
      <w:pPr>
        <w:pStyle w:val="Normal"/>
        <w:numPr>
          <w:ilvl w:val="0"/>
          <w:numId w:val="0"/>
        </w:numPr>
        <w:spacing w:before="0" w:after="0"/>
        <w:ind w:right="48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. CHỨC NĂNG CỦA PRÔTÊIN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Chức năng cấu trúc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Chức năng xúc tác các quá trình trao đổi chấ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 Chức năng điều hòa các quá trình trao đổi chấ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0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 VIẾT BÀI</w:t>
      </w:r>
    </w:p>
    <w:tbl>
      <w:tblPr>
        <w:tblW w:w="97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17" w:hRule="atLeast"/>
        </w:trPr>
        <w:tc>
          <w:tcPr>
            <w:tcW w:w="97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18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ROTEIN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FF0000"/>
                <w:sz w:val="28"/>
                <w:szCs w:val="28"/>
              </w:rPr>
              <w:t>CẤU TRÚC CỦA PROT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rotein là hợp chất hữu cơ gồm 4 nguyên tố chính: C, H, O, 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Prôtêin là đại phân tử cấu tạo theo nguyên tắc đa phân. Đơn phân là các  axit amin gồm khoảng 20 loại axit amin khác nha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Tính đặc thù của prôtêin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: do số lượng, thành phần, trật tự sắp xếp các aa quyết địn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8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II. CHỨC NĂNG CỦA PRÔTÊI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Chức năng cấu trú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ind w:right="4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Chức năng xúc tác các quá trình trao đổi chấ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ind w:right="4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ức năng điều hòa các quá trình trao đổi chấ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vi-VN"/>
        </w:rPr>
        <w:t xml:space="preserve">*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vi-VN"/>
        </w:rPr>
        <w:t>BÀI TẬP VẬN DỤNG</w:t>
      </w:r>
    </w:p>
    <w:p>
      <w:pPr>
        <w:pStyle w:val="NormalWeb"/>
        <w:spacing w:lineRule="auto" w:line="276"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âu 1</w:t>
      </w:r>
      <w:r>
        <w:rPr>
          <w:rFonts w:cs="Times New Roman"/>
          <w:color w:val="000000"/>
          <w:sz w:val="28"/>
          <w:szCs w:val="28"/>
        </w:rPr>
        <w:t>: Vai trò của quá trình tổng hợp ARN là</w:t>
      </w:r>
    </w:p>
    <w:p>
      <w:pPr>
        <w:pStyle w:val="NormalWeb"/>
        <w:spacing w:lineRule="auto" w:line="276" w:before="0" w:after="0"/>
        <w:ind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. Tổng hợp các thành phần cấu tạo thành NST.</w:t>
      </w:r>
    </w:p>
    <w:p>
      <w:pPr>
        <w:pStyle w:val="NormalWeb"/>
        <w:spacing w:lineRule="auto" w:line="276" w:before="0" w:after="0"/>
        <w:ind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B. Tổng hợp các loại ARN có vai trò trong quá trình tổng hợp protein.</w:t>
      </w:r>
    </w:p>
    <w:p>
      <w:pPr>
        <w:pStyle w:val="NormalWeb"/>
        <w:spacing w:lineRule="auto" w:line="276" w:before="0" w:after="0"/>
        <w:ind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. Chuẩn bị cho quá trình phân bào.</w:t>
      </w:r>
    </w:p>
    <w:p>
      <w:pPr>
        <w:pStyle w:val="NormalWeb"/>
        <w:spacing w:lineRule="auto" w:line="276" w:before="0" w:after="0"/>
        <w:ind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. Chuẩn bị cho quá trình nhân đôi NST.</w:t>
      </w:r>
    </w:p>
    <w:p>
      <w:pPr>
        <w:pStyle w:val="NormalWeb"/>
        <w:spacing w:lineRule="auto" w:line="276" w:before="0" w:after="0"/>
        <w:ind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âu 2</w:t>
      </w:r>
      <w:r>
        <w:rPr>
          <w:rFonts w:cs="Times New Roman"/>
          <w:color w:val="000000"/>
          <w:sz w:val="28"/>
          <w:szCs w:val="28"/>
        </w:rPr>
        <w:t>: Mạch khuôn của gen có trình tự nucleotit là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…</w:t>
      </w:r>
      <w:r>
        <w:rPr>
          <w:rFonts w:cs="Times New Roman"/>
          <w:b/>
          <w:bCs/>
          <w:color w:val="000000"/>
          <w:sz w:val="28"/>
          <w:szCs w:val="28"/>
        </w:rPr>
        <w:t>-T-G-X-A-A-G-T-A-X-T-… Trình tự của mARN do gen tổng hợp là: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. …-T-G-X-A-A-G-T-A-X-T-…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B. …-T-X-A-T-G-A-A-X-G-T-…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. …-A-X-G-U-U-X-A-U-G-A-…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. …-A-G-U-A-X-U-U-G-X-A-…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âu 3</w:t>
      </w:r>
      <w:r>
        <w:rPr>
          <w:rFonts w:cs="Times New Roman"/>
          <w:color w:val="000000"/>
          <w:sz w:val="28"/>
          <w:szCs w:val="28"/>
        </w:rPr>
        <w:t>: Trong cấu trúc của một đoạn ARN gồm các nuclêôtit: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 xml:space="preserve">. A, T, G, X            </w:t>
      </w:r>
      <w:r>
        <w:rPr>
          <w:rFonts w:cs="Times New Roman"/>
          <w:b/>
          <w:color w:val="000000"/>
          <w:sz w:val="28"/>
          <w:szCs w:val="28"/>
        </w:rPr>
        <w:t>B</w:t>
      </w:r>
      <w:r>
        <w:rPr>
          <w:rFonts w:cs="Times New Roman"/>
          <w:color w:val="000000"/>
          <w:sz w:val="28"/>
          <w:szCs w:val="28"/>
        </w:rPr>
        <w:t>. G, T, U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C</w:t>
      </w:r>
      <w:r>
        <w:rPr>
          <w:rFonts w:cs="Times New Roman"/>
          <w:color w:val="000000"/>
          <w:sz w:val="28"/>
          <w:szCs w:val="28"/>
        </w:rPr>
        <w:t xml:space="preserve">. A, U, G, X            </w:t>
      </w:r>
      <w:r>
        <w:rPr>
          <w:rFonts w:cs="Times New Roman"/>
          <w:b/>
          <w:color w:val="000000"/>
          <w:sz w:val="28"/>
          <w:szCs w:val="28"/>
        </w:rPr>
        <w:t>D</w:t>
      </w:r>
      <w:r>
        <w:rPr>
          <w:rFonts w:cs="Times New Roman"/>
          <w:color w:val="000000"/>
          <w:sz w:val="28"/>
          <w:szCs w:val="28"/>
        </w:rPr>
        <w:t xml:space="preserve">. A, T, G 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âu 4</w:t>
      </w:r>
      <w:r>
        <w:rPr>
          <w:rFonts w:cs="Times New Roman"/>
          <w:color w:val="000000"/>
          <w:sz w:val="28"/>
          <w:szCs w:val="28"/>
        </w:rPr>
        <w:t>: Nguyên tắc bổ sung được thể hiện trong cơ chế tổng hợp ARN là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. A liên kết với T, G liên kết với X.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B. A liên kết với U, T liên kết với A, G liên kết với X, X liên kết với G.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.  A liên kết U, G liên kết với X.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. A liên kết X, G liên kết với T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Câu 5: </w:t>
      </w:r>
      <w:r>
        <w:rPr>
          <w:rFonts w:cs="Times New Roman"/>
          <w:bCs/>
          <w:color w:val="000000"/>
          <w:sz w:val="28"/>
          <w:szCs w:val="28"/>
        </w:rPr>
        <w:t>Nội dung của nguyên tắc khuôn mẫu trong quá trình tổng hợp ARN là: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768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it-IT"/>
        </w:rPr>
        <w:t>1 mạch của gen làm khuôn mẫu cho quá trình tổng hợp ARN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768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it-IT"/>
        </w:rPr>
        <w:t>2 mạch của gen làm khuôn mẫu cho quá trình tổng hợp ARN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768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RN mới hình thành giữ lại một nửa mạch khuôn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768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RN mới hình thành không giữ lại một nửa mạch khuô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: Protein có mấy bậc cấu trúc không gian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A. 1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. 2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 3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4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: Vì sao protein có vai trò quan tọng đối với tế bào và cơ thể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. Protein là thành phần cấu trúc của tế bào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B. Protein liên quan đến toàn bộ hoạt động sống của tế bào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. Protein biểu hiện thành các tính trạng của cơ thể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D. Cả 3 đáp án trê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: Gen và prôtêin phải có mối quan hệ với nhau qua một dạng cấu trúc trung gian là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. tARN.                             B. mARN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. rARN                              D. enzim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Chức nă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color w:val="000000"/>
          <w:sz w:val="28"/>
          <w:szCs w:val="28"/>
        </w:rPr>
        <w:t>có ở prôtêin là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. cấu trúc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B. xúc tác quá trình trao đổi chấ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. điều hoà quá trình trao đổi chấ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D. truyền đạt thông tin di truyề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: Thực chất của quá trình hình thành chuỗi axit amin là sự xác định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. trật tự sắp xếp của các axit ami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B. số lượng axit ami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. số loại các axit ami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D. cấu trúc không gian của prôtêi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ẶN D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otnote"/>
          <w:rFonts w:cs="Times New Roman" w:ascii="Times New Roman" w:hAnsi="Times New Roman"/>
          <w:sz w:val="28"/>
          <w:szCs w:val="28"/>
          <w:lang w:val="vi-VN" w:eastAsia="vi-VN"/>
        </w:rPr>
        <w:t>- Học sinh đọc thông tin tìm hiểu bà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otnote"/>
          <w:rFonts w:cs="Times New Roman" w:ascii="Times New Roman" w:hAnsi="Times New Roman"/>
          <w:sz w:val="28"/>
          <w:szCs w:val="28"/>
          <w:lang w:val="vi-VN" w:eastAsia="vi-VN"/>
        </w:rPr>
        <w:t>Học sinh</w:t>
      </w:r>
      <w:r>
        <w:rPr>
          <w:rFonts w:cs="Times New Roman" w:ascii="Times New Roman" w:hAnsi="Times New Roman"/>
          <w:sz w:val="28"/>
          <w:szCs w:val="28"/>
        </w:rPr>
        <w:t xml:space="preserve">viết bài thuộc phần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ỘI DUNG VIẾT BÀI </w:t>
      </w:r>
      <w:r>
        <w:rPr>
          <w:rFonts w:cs="Times New Roman" w:ascii="Times New Roman" w:hAnsi="Times New Roman"/>
          <w:sz w:val="28"/>
          <w:szCs w:val="28"/>
        </w:rPr>
        <w:t xml:space="preserve">vào tập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otnote"/>
          <w:rFonts w:cs="Times New Roman" w:ascii="Times New Roman" w:hAnsi="Times New Roman"/>
          <w:sz w:val="28"/>
          <w:szCs w:val="28"/>
          <w:lang w:val="vi-VN" w:eastAsia="vi-VN"/>
        </w:rPr>
        <w:t>Học sinh</w:t>
      </w:r>
      <w:r>
        <w:rPr>
          <w:rStyle w:val="Footnote"/>
          <w:rFonts w:cs="Times New Roman" w:ascii="Times New Roman" w:hAnsi="Times New Roman"/>
          <w:sz w:val="28"/>
          <w:szCs w:val="28"/>
          <w:lang w:eastAsia="vi-VN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bài tập phần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ÂU HỎI ÔN TẬP, VẬN DUNG </w:t>
      </w:r>
      <w:r>
        <w:rPr>
          <w:rFonts w:cs="Times New Roman" w:ascii="Times New Roman" w:hAnsi="Times New Roman"/>
          <w:sz w:val="28"/>
          <w:szCs w:val="28"/>
        </w:rPr>
        <w:t xml:space="preserve"> trên K12Online trước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7g00 thứ bảy ngày 09/10/202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Khi có thắc mắc, các em liên hệ với GVBM theo thông tin liên hệ sau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20"/>
        <w:gridCol w:w="3927"/>
        <w:gridCol w:w="1984"/>
      </w:tblGrid>
      <w:tr>
        <w:trPr>
          <w:trHeight w:val="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vi-VN" w:eastAsia="vi-VN"/>
              </w:rPr>
              <w:t>Họ tên 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vi-VN" w:eastAsia="vi-VN"/>
              </w:rPr>
              <w:t>Zal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vi-VN" w:eastAsia="vi-VN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vi-VN" w:eastAsia="vi-VN"/>
              </w:rPr>
              <w:t>Lớp phụ trách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Lưu Phươ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09029661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tv.lpn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9/1, 9/2, 9/3, 9/5, 9/7, 9/9, 9/1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Nguyễn Kim Th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07780738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kimthunguyen1989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9/10, 9/12, 9/1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Lê Hữu Th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094806509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huuthong34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9/4, 9/6, 9/8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.VnTimeH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vi-V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;Segoe Print" w:cs="Calibri Light"/>
      <w:i/>
      <w:iCs/>
      <w:color w:val="2F549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imgnew">
    <w:name w:val="title-img-new"/>
    <w:basedOn w:val="DefaultParagraphFont"/>
    <w:qFormat/>
    <w:rPr/>
  </w:style>
  <w:style w:type="character" w:styleId="BodyTextChar1">
    <w:name w:val="Body Text Char1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">
    <w:name w:val="Footnote_"/>
    <w:qFormat/>
    <w:rPr>
      <w:shd w:fill="FFFFFF" w:val="clear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eastAsia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eastAsia="vi-VN"/>
    </w:rPr>
  </w:style>
  <w:style w:type="character" w:styleId="Heading4Char">
    <w:name w:val="Heading 4 Char"/>
    <w:qFormat/>
    <w:rPr>
      <w:rFonts w:ascii="Calibri Light" w:hAnsi="Calibri Light" w:eastAsia="等线 Light;Segoe Print" w:cs="Times New Roman"/>
      <w:i/>
      <w:iCs/>
      <w:color w:val="2F5496"/>
      <w:lang w:val="en-US"/>
    </w:rPr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left">
    <w:name w:val="pu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1:00Z</dcterms:created>
  <dc:creator>trananhhungtn2@gmail.com</dc:creator>
  <dc:description/>
  <dc:language>en-US</dc:language>
  <cp:lastModifiedBy>DELL</cp:lastModifiedBy>
  <dcterms:modified xsi:type="dcterms:W3CDTF">2021-10-02T12:59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